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depgrap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G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_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CONFIG_IDF_TARGET_ARCH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G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_f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r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_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_hw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